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A;lajs;lasja;s asa;sl;aslk;asl a;sla;lska;slk a;sla;slk;  a;sl;lk a;slk;l as;lk; as;lk; asl;k;lk as;lk;l poias poaspoip aspoi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04:40:00Z</dcterms:created>
  <dc:creator>firdaus nur sugiarto</dc:creator>
  <dc:description/>
  <cp:keywords/>
  <dc:language>en-US</dc:language>
  <cp:lastModifiedBy>firdaus nur sugiarto</cp:lastModifiedBy>
  <dcterms:modified xsi:type="dcterms:W3CDTF">2021-08-08T04:40:00Z</dcterms:modified>
  <cp:revision>2</cp:revision>
  <dc:subject/>
  <dc:title/>
</cp:coreProperties>
</file>